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arke Bayern beim internationalen Sportakrobatikmeeting</w:t>
      </w:r>
    </w:p>
    <w:p>
      <w:pPr>
        <w:pStyle w:val="Normal"/>
        <w:rPr/>
      </w:pPr>
      <w:r>
        <w:rPr/>
      </w:r>
    </w:p>
    <w:p>
      <w:pPr>
        <w:pStyle w:val="Normal"/>
        <w:jc w:val="both"/>
        <w:rPr/>
      </w:pPr>
      <w:r>
        <w:rPr/>
        <w:t>Junge Puerto Ricaner unterhalten sich gestenreich mit Bayern, Russen leisten kleinen Hessen Hilfestellung, Iren fachsimpeln mit Trainern aus Sachsen und einige Österreicher flirten ein wenig mit Sportlerinnen aus Mecklenburg. Alltäglich ist das nicht, aber so wünscht man sich weltumspannende Sportlerbegegnungen. Alle wollen ihre Übungen gut machen, und dennoch ist das Kennenlernen, das freundliche Treffen mindestens genauso wichtig wie die Sportkonkurrenz. Die Rede ist vom 8. internationalen Sportakrobatikmeeting der Jugend in Baunatal, bei dem heuer 12 Delegationen mit rund 200 Nachwuchssportakrobaten an den Start gingen. Der Wettkampf wurde 1995 von dem Förderverein „Pro Sportakrobatik“ und einigen deutschen Landesverbänden, darunter auch Bayern, ins Leben gerufen, um speziell der Neulingsklasse ein Turnier von internationalem Niveau bieten zu können. Alle zwei Jahre wird das Turnier im hessischen Baunatal ausgetragen, wo es seinen Ursprung hat. Wie schon so oft konnte Bayern auch diesmal wieder eine gute Mannschaft an den Start schicken.</w:t>
      </w:r>
    </w:p>
    <w:p>
      <w:pPr>
        <w:pStyle w:val="Normal"/>
        <w:jc w:val="both"/>
        <w:rPr/>
      </w:pPr>
      <w:r>
        <w:rPr/>
        <w:t xml:space="preserve">Laura Schollweck, Jessica Meyer und Hannah Jarisch vom TSV Weißenburg, Annette Stübinger, Linda Arzberger und Anna Fischer von der Coburger Turnerschaft und Egor Kreizer und Paul Schardt, ebenfalls von der Coburger Turnerschaft waren wegen ihrer starken Leistung an der bayerischen Meisterschaft nominiert worden. Die Damen-Gruppe aus Weißenburg musste improvisieren, da Jessica Meyer verhindert war. Für sie sprang Katharina Roth ein. Gegen insgesamt 19 Teams konnte sich Bayern gut behaupten und belegte  den 7. Platz. Sieger wurde Russland, das zum ersten Mal bei diesem Turnier startete, vor Hessen und Sachsen. Das erfreuliche Ergebnis der bayerischen Mannschaft wurde aber von den Resultaten der Einzelwertung sogar noch in den Schatten gestellt: Egor Kreizer und Paul Schardt in der Disziplin Herren-Paar sowie Linda Arzberger und Anna Fischer als Damen-Paar konnten sich für das Finale qualifizieren und beide Paare belegten dort den 2. Platz. Friedrich Schwarz, Präsident des Bayerischen Sportakrobatik Verbandes und Delegationsleiter des bayerischen Teams, sowie Landestrainer Alexander Graßmann waren sich einig: „Zwei zweite Plätze sind für uns ein großer Erfolg. Das hatten wir nicht erwartet. Und mit dem siebten Platz in der Mannschaftswertung können wir auch zufrieden sein. Das Ergebnis zeigt, dass die verstärkte Förderung der Jugend Früchte trägt.“ </w:t>
      </w:r>
    </w:p>
    <w:p>
      <w:pPr>
        <w:pStyle w:val="Normal"/>
        <w:jc w:val="both"/>
        <w:rPr/>
      </w:pPr>
      <w:r>
        <w:rPr/>
        <w:t>Neben den Wettkämpfen gab es natürlich noch viele weitere Programmpunkte, die die internationale Verständigung der Sportler ermöglichen sollten. Vorführungen aus anderen Sportbereichen, Abendprogramme und kulturelle Veranstaltungen waren von den Organisatoren vorbereitet worden. Denn neben den Wettkämpfen sind Spaß, das Knüpfen neuer Kontakte und internationale Verständigung das erklärte Hauptziel des Meetings.</w:t>
      </w:r>
    </w:p>
    <w:p>
      <w:pPr>
        <w:pStyle w:val="Normal"/>
        <w:jc w:val="both"/>
        <w:rPr/>
      </w:pPr>
      <w:r>
        <w:rPr/>
        <w:t>Dass der Wettkampf wirklich von internationaler Dimension ist, zeigte sich auch heuer wieder: Neben den Mannschaften aus 8 deutschen Landesverbänden traten Teams aus Irland, Österreich, Russland und sogar Puerto Rico an. Die Durchführung des Wettkampfes wurde von Otto Schröder, dem Vorsitzenden von „Pro Sportakrobatik“, und seinem Team gewohnt professionell gemeistert: Beim Abschlussabend wurde der Wettkampf von Sportlern und Trainern nur positiv bewertet und alle Anwesenden freuten sich schon aufs nächste Ja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4:18:00Z</dcterms:created>
  <dc:creator>sebastian schipfel</dc:creator>
  <dc:description/>
  <dc:language>en-US</dc:language>
  <cp:lastModifiedBy>sebastian schipfel</cp:lastModifiedBy>
  <cp:lastPrinted>2003-07-04T13:02:00Z</cp:lastPrinted>
  <dcterms:modified xsi:type="dcterms:W3CDTF">2003-07-04T14:52:00Z</dcterms:modified>
  <cp:revision>9</cp:revision>
  <dc:subject/>
  <dc:title>Internationales Sportakrobatikmeeting in Baunatal</dc:title>
</cp:coreProperties>
</file>