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ortakrobaten präsentieren sich in Augsburg</w:t>
      </w:r>
    </w:p>
    <w:p>
      <w:pPr>
        <w:pStyle w:val="Heading2"/>
        <w:jc w:val="center"/>
        <w:rPr/>
      </w:pPr>
      <w:r>
        <w:rPr/>
        <w:t>Großartige Leistungen auf der Bayerischen Meisterschaft</w:t>
      </w:r>
    </w:p>
    <w:p>
      <w:pPr>
        <w:pStyle w:val="Normal"/>
        <w:rPr/>
      </w:pPr>
      <w:r>
        <w:rPr/>
      </w:r>
    </w:p>
    <w:p>
      <w:pPr>
        <w:pStyle w:val="Normal"/>
        <w:jc w:val="both"/>
        <w:rPr/>
      </w:pPr>
      <w:r>
        <w:rPr/>
        <w:t>Die Bayerische Meisterschaft der Sportakrobatik wurde dieses Jahr vom SAV Augsburg-Hochzoll ausgetragen. Viele Wettkämpfe der Sportakrobatik, unzählige Bayerische, Deutsche und sogar Europa- und Weltmeisterschaften wurden in der Fuggerstadt bereits ausgetragen. Obwohl es dennoch der erste Wettkampf war, den die neue Vorstandschaft um Hans Martin Schipfel ausrichtete, klappte alles wie gewohnt reibungslos und gut organisiert.</w:t>
      </w:r>
    </w:p>
    <w:p>
      <w:pPr>
        <w:pStyle w:val="Normal"/>
        <w:jc w:val="both"/>
        <w:rPr/>
      </w:pPr>
      <w:r>
        <w:rPr/>
        <w:t>Die zahlreichen Besucher in der Zwölf-Apostel-Halle in Augsburg-Hochzoll sahen einen interessanten Wettkampf und beklatschten die Akrobaten aus den angetretenen bayerischen Vereinen begeistert. In der Nachwuchsklasse wird seit vergangenem Jahr die Bayerische Meisterschaft als Mannschaftsturnier ausgetragen. Eine Mannschaft besteht aus jeweils fünf Paaren, Gruppen oder Einzelstartern, von denen die besten vier in die Gesamtwertung kommen. Von dieser Neuerung erhoffte sich der Bayerische Verband mehr Teamgeist bei den Sportlern, einen stärkeren Wettkampf der Vereine untereinander und somit eine verstärke Förderung der jungen Sportakrobaten in den Vereinen.</w:t>
      </w:r>
    </w:p>
    <w:p>
      <w:pPr>
        <w:pStyle w:val="Normal"/>
        <w:jc w:val="both"/>
        <w:rPr/>
      </w:pPr>
      <w:r>
        <w:rPr/>
        <w:t>Der Wettbewerb erfüllte diese Erwartungen voll und ganz, auch wenn es für die meisten Vereine eigentlich nur um die Plätze zwei und drei ging. Denn mit der Coburger Turnerschaft, dem seit Jahren mit Abstand stärksten Verein in Bayern, gab es schon vor Wettkampfbeginn einen klaren Favoriten. Dieser Favoritenrolle wurde die Mannschaft aus Franken auch gerecht und siegte souverän mit vier Punkten Vorsprung. Dahinter wurde es jedoch umso spannender: Nur ganz knapp voneinander entfernt waren die Plätze zwei bis fünf und mit nur fünf Hundertsteln Vorsprung auf den drittplazierten SAV Augsburg-Hochzoll belegte das Team des SVM Poppenricht zur Überraschung aller den zweiten Platz. Diese Leistung ist besonders beeindruckend, da Poppenricht noch ein sehr junges Mitglied der Sportakrobatikfamilie ist und heuer erst zum zweiten Mal überhaupt auf einer Bayerischen Meisterschaft antrat.</w:t>
      </w:r>
    </w:p>
    <w:p>
      <w:pPr>
        <w:pStyle w:val="Normal"/>
        <w:jc w:val="both"/>
        <w:rPr/>
      </w:pPr>
      <w:r>
        <w:rPr/>
        <w:t>Für Landestrainer Alexander Graßmann aus Augsburg zählt die Bayerische Meisterschaft stets zu den wichtigsten Turnieren des Jahres, denn hier kann er die Akrobaten aller Vereine im direkten Vergleich beurteilen und so den bayerischen Kader nominieren. „Es ist schon etwas anderes, ob man eine Gruppe im Training beobachtet oder im Wettkampf, also im Ernstfall. So bietet mir die Bayerische Meisterschaft eine gute Gelegenheit, vor allem die jungen Sportler zu sichten“, meint der 30-jährige ehemalige Weltklasseakrobat. Besonders auf der Nachwuchsklasse liegt stets sein Augenmerk, denn auch in diesem Jahr will Bayern wieder beim internationalen Nachwuchsturnier in Baunatal antreten und rechnet sich auch gute Chancen aus. „In den vergangenen Jahren konnte die bayerische Mannschaft immer gute Platzierungen erreichen, vor zwei Jahren wurden wir zweiter, letztes Jahr dritter Sieger. Ich hoffe, dass wir es auch dieses Jahr wieder aufs Siegerpodest schaffen.“</w:t>
      </w:r>
    </w:p>
    <w:p>
      <w:pPr>
        <w:pStyle w:val="Normal"/>
        <w:jc w:val="both"/>
        <w:rPr/>
      </w:pPr>
      <w:r>
        <w:rPr/>
        <w:t xml:space="preserve">Am Nachmittag schließlich kamen dann auch die „Großen“ dran. Auch hier waren es wieder die Akrobaten aus Coburg, die Maßstäbe setzen konnten. Sowohl am Podest als auch insbesondere bei den Herrenpaaren zeigten die Nordfranken großartige Leistungen und holten in diesen Disziplinen verdient die Titel. Vor allem Egor Kreizer und Paul Schardt, die letztes Jahr noch in der Nachwuchsklasse starteten, war der Sprung zu den Junioren sehr gut gelungen und sie präsentierten drei Übungen von hohem akrobatischen und noch höherem choreografischen Niveau. Ebenfalls erstmals in der Juniorenklasse startete die Damengruppe des TSV 1860 Weißenburg: Laura Schollweck, Jessica Meyer und Anette Löffler, im vergangenen Jahr noch für die bayerische Nachwuchsmannschaft in Puerto Rico am Start, turnten alle drei Übungen, also Balance-, Tempo, und kombinierte Übung, sehr gut. Vor allem eine hervorragende Tempoübung mit zwei Doppelsalti brachte ihnen den verdienten bayerischen Meistertitel ein. </w:t>
      </w:r>
    </w:p>
    <w:p>
      <w:pPr>
        <w:pStyle w:val="Normal"/>
        <w:jc w:val="both"/>
        <w:rPr/>
      </w:pPr>
      <w:r>
        <w:rPr/>
        <w:t>Zum Publikumsliebling avancierte jedoch das Herrenpaar der Meisterklasse aus Coburg. Sergej Davydenko und Sebastian Stübinger, deutsche Juniorenmeister im Jahr 2003, zeigten drei hervorragende Übungen mit vor allem atemberaubenden Balance-Elementen und glänzender Choreografie. Sie waren die gefeierten Helden des Wettkampfes; es ist überflüssig zu erwähnen, dass sie den bayerischen Meistertitel holten.</w:t>
      </w:r>
    </w:p>
    <w:p>
      <w:pPr>
        <w:pStyle w:val="Normal"/>
        <w:jc w:val="both"/>
        <w:rPr/>
      </w:pPr>
      <w:r>
        <w:rPr/>
        <w:t>Die Bayerische Meisterschaft 2005 in Augsburg wird mit Sicherheit allen Sportlern und Zuschauern in guter Erinnerung bleiben, was nicht zuletzt an der reibungslosen Organisation liegt. Die Vorstandschaft des SAV Augsburg-Hochzoll sowie die vielen freiwilligen Helfer bei Auf- und Abbau leisteten großartige Arbeit und waren der Grundstein für die erfolgreiche Ausrichtung des Wettkampfes. Dank diesem bewährten Team und den sportlichen Leistungen macht man sich beim Bayerischen Sportakrobatik Verband keine großen Sorgen um die Zukunft, sondern kann beruhigt die Ausrichtung weiterer Wettkämpfe, unter anderem in Augsburg, pla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5:00Z</dcterms:created>
  <dc:creator>sebastian schipfel</dc:creator>
  <dc:description/>
  <dc:language>en-US</dc:language>
  <cp:lastModifiedBy>sebastian schipfel</cp:lastModifiedBy>
  <cp:lastPrinted>2005-05-04T12:46:00Z</cp:lastPrinted>
  <dcterms:modified xsi:type="dcterms:W3CDTF">2005-05-04T10:47:00Z</dcterms:modified>
  <cp:revision>15</cp:revision>
  <dc:subject/>
  <dc:title/>
</cp:coreProperties>
</file>